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23</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09/07/2018 tarihli ve 502 sayılı ara kararıyla Plan ve Bütçe Komisyonu, Amatör Spora Destek Komisyonu, Etkinlikler ve Tanıtım Komisyonu ile Yurtdışı İlişkiler Komisyonu’na müştereken havale edilen, Çamlıyayla’da geleneksel olarak düzenlenen ve bu yıl da 3-4 Ağustos 2018 tarihleri arasında gerçekleştirilecek olan 4. Çamlıyayla İğneoyası Festivali ile 18-19 Ağustos 2018 tarihleri arasında gerçekleştirilecek olan 4. Çamlıyayla Moto Festivali giderlerini karşılamak üzere, belediyemizden 100.000,00.-TL ödeneğin, Kültür ve Sosyal İşler Dairesi Başkanlığı’nın 2018 Mali Yılı ilgili bütçe tertibinden karşılanması </w:t>
      </w:r>
      <w:r>
        <w:rPr>
          <w:sz w:val="24"/>
          <w:szCs w:val="22"/>
        </w:rPr>
        <w:t>ile ilgili, 10/07/</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Çamlıyayla Belediye Başkanlığı 13.06.2018 tarihli ve 82810152-24301884/1285 sayılı yazısı ile; Çamlıyayla’da geleneksel olarak düzenlenen ve bu yıl da 3-4 Ağustos 2018 tarihleri arasında gerçekleştirilecek olan 4. Çamlıyayla İğneoyası Festivali ile 18-19 Ağustos 2018 tarihleri arasında gerçekleştirilecek olan 4. Çamlıyayla Moto Festivali giderlerini karşılamak üzere, belediyemizden 150.000,00.-TL maddi destek talebinde bulunmaktadır.</w:t>
      </w:r>
    </w:p>
    <w:p>
      <w:pPr>
        <w:pStyle w:val="Normal"/>
        <w:ind w:firstLine="708"/>
        <w:jc w:val="both"/>
        <w:rPr>
          <w:color w:val="000000"/>
          <w:sz w:val="24"/>
          <w:szCs w:val="22"/>
        </w:rPr>
      </w:pPr>
      <w:r>
        <w:rPr>
          <w:bCs/>
          <w:sz w:val="24"/>
          <w:szCs w:val="22"/>
        </w:rPr>
        <w:t>Söz konusu festivaller için 100.000,00.-TL ödeneğin, Kültür ve Sosyal İşler Dairesi Başkanlığı’nın 2018 Mali Yılı ilgili bütçe tertibinden karşılanması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09:39:00Z</cp:lastPrinted>
  <dcterms:modified xsi:type="dcterms:W3CDTF">2018-07-13T06:39:00Z</dcterms:modified>
  <cp:revision>237</cp:revision>
  <dc:subject/>
  <dc:title/>
</cp:coreProperties>
</file>